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CROMEDIA FLASH - Esercizio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e il colore di sfondo della scena usando il pannello “proprietà”, assegnare il colore nero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isegnare nello stesso livello 4 cerchi avendo cura di crearli con colori divers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freccia nera interveniamo su ogni singola figura per rimuovere il contorno, a tale scopo basta fare doppio clic sul contorno ed una volta selezionato tutto il bordo premere “canc” per eliminarlo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er raggruppare ogni singola figura presente nel primo livello, con la freccia nera selezioniamo ad esempio il primo cerchio e dal menù in alto selezioniamo “raggruppa”, vedrete la figura contornata da un bordo quadrato blù, questo vuol dire che è stata raggruppata, fare lo stesso con le alt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olta raggruppate singolarmente le 4 figure presenti sul livello 1, provvederemo a distribuirle su altri livelli, praticamente ogni figura sarà presente in un solo livello.</w:t>
        <w:br/>
        <w:t>A tale scopo clicchiamo sull’unico fotogramma chiave pieno presente nella linea temporale per selezionare tutte le figure assieme, clicchiamo col tasto destro del mouse su una qualsiasi delle nostre figure e selezioniamo la voce “distribuisci sui livelli”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remmo avere a questo punto 5 livelli di cui uno vuoto, selezionare il livello vuoto e cestinarlo, nominare singolarmente i livelli posizionandoli a partire dal basso in quest’ordine: giallo,rosso,verde e bl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zionarli in modo da tracciare una diagonale da sinistra in alto a destra in basso(naturalmente il primo in alto a sinistra sarà il giallo e l’ultimo in basso a destra sarà il blù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care sul menù “finestra” e selezionare “trasforma” , si aprirà sulla scena il pannello trasforma, cliccare sul cerchio rosso, assicuratevi che nel pannello trasforma sia spuntata la casella “limita”, impostare come valore “130”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526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petere la stessa operazione con le altre figure assegnando questi valori</w:t>
        <w:br/>
        <w:t>verde=160</w:t>
        <w:br/>
        <w:t>blu=19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88055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hiamare il file con il proprio nome e poi aggiungere logo2, esempio:“MatteoGentileIntr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49:00Z</dcterms:created>
  <dc:creator>matteo</dc:creator>
  <dc:description/>
  <cp:keywords/>
  <dc:language>en-US</dc:language>
  <cp:lastModifiedBy>matteo</cp:lastModifiedBy>
  <dcterms:modified xsi:type="dcterms:W3CDTF">2006-02-28T14:42:00Z</dcterms:modified>
  <cp:revision>7</cp:revision>
  <dc:subject/>
  <dc:title>MACROMEDIA FLASH - Esercizio1</dc:title>
</cp:coreProperties>
</file>